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9564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hadow/>
          <w:sz w:val="22"/>
          <w:szCs w:val="24"/>
        </w:rPr>
      </w:pPr>
      <w:r>
        <w:rPr>
          <w:rFonts w:cs="Garamond" w:ascii="Garamond" w:hAnsi="Garamond"/>
          <w:b/>
          <w:shadow/>
          <w:sz w:val="22"/>
          <w:szCs w:val="24"/>
        </w:rPr>
        <w:t>PRESIDENTS CLIMATE COMMITMENT COMMITTEE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Garamond" w:hAnsi="Garamond" w:cs="Garamond"/>
          <w:b/>
          <w:b/>
          <w:shadow/>
          <w:sz w:val="22"/>
          <w:szCs w:val="24"/>
        </w:rPr>
      </w:pPr>
      <w:r>
        <w:rPr>
          <w:rFonts w:cs="Garamond" w:ascii="Garamond" w:hAnsi="Garamond"/>
          <w:b/>
          <w:shadow/>
          <w:sz w:val="22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hadow/>
                <w:sz w:val="22"/>
                <w:szCs w:val="24"/>
                <w:u w:val="single"/>
              </w:rPr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  <w:t>Committe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rt Heuring, VP for Facilities Man., Construction and Campus Safety (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euring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, Co-Cha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chael Horst, Assistant Professor of Civil Engineering  (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orst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, Co-Chai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rt Elderkin, Assistant Professor of Biology (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elderkin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ith Dewey, Director of Grants and Corporate and Foundation Relations (</w:t>
            </w: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dewey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lia Flagg, Student Government Association, (flagg4@tcnj.edu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rry Gage, Assistant Director of Counseling Services (</w:t>
            </w:r>
            <w:hyperlink r:id="rId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gage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hadow/>
                <w:sz w:val="22"/>
                <w:szCs w:val="24"/>
              </w:rPr>
              <w:t>Michel Kowalczyk, Student (</w:t>
            </w:r>
            <w:hyperlink r:id="rId8">
              <w:r>
                <w:rPr>
                  <w:rStyle w:val="InternetLink"/>
                  <w:rFonts w:cs="Garamond" w:ascii="Garamond" w:hAnsi="Garamond"/>
                  <w:shadow/>
                  <w:sz w:val="22"/>
                  <w:szCs w:val="24"/>
                </w:rPr>
                <w:t>kowalcz2@tcnj.edu</w:t>
              </w:r>
            </w:hyperlink>
            <w:r>
              <w:rPr>
                <w:rFonts w:cs="Garamond" w:ascii="Garamond" w:hAnsi="Garamond"/>
                <w:shadow/>
                <w:sz w:val="22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chard Kroth, Director of Arts Facilities (</w:t>
            </w:r>
            <w:hyperlink r:id="rId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kroth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 Mehler, Director of Purchasing, Finance and Business Services (</w:t>
            </w:r>
            <w:hyperlink r:id="rId1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mehler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ynda Rothermel, Director of Campus Planning and Campus Architect (</w:t>
            </w:r>
            <w:hyperlink r:id="rId1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otherme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dine Stern, Vice President of Information Technology (</w:t>
            </w:r>
            <w:hyperlink r:id="rId1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tern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agan Terry, Student Government Associations (</w:t>
            </w:r>
            <w:hyperlink r:id="rId1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erry4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y Wingerter, Administrative Assistant, Facilities Man., Const., and Safety (</w:t>
            </w:r>
            <w:hyperlink r:id="rId1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jwingert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b/>
                <w:b/>
                <w:shadow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ri Winyard, Director of Energy and Central Utilities (</w:t>
            </w:r>
            <w:hyperlink r:id="rId1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inyard@tcnj.ed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ellie Perkowsky, Reidential Education and Housing, Residence Director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(perkowsk@tcnj.edu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nnie Fatton, Municipal Land Use Center, Project Manager </w:t>
            </w: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(fatton@tcnj.edu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4"/>
          <w:u w:val="single"/>
        </w:rPr>
      </w:pPr>
      <w:r>
        <w:rPr>
          <w:rFonts w:cs="Garamond" w:ascii="Garamond" w:hAnsi="Garamond"/>
          <w:sz w:val="22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5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  <w:t>Date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:  </w:t>
              <w:tab/>
              <w:t>16 March 20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  <w:t>Time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:  </w:t>
              <w:tab/>
              <w:t>3:00 p.m. — 5:00 p.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  <w:t>Location</w:t>
            </w:r>
            <w:r>
              <w:rPr>
                <w:rFonts w:cs="Garamond" w:ascii="Garamond" w:hAnsi="Garamond"/>
                <w:sz w:val="22"/>
                <w:szCs w:val="24"/>
              </w:rPr>
              <w:t>:</w:t>
              <w:tab/>
              <w:t>Administrative Services Building, Room 203</w:t>
            </w:r>
          </w:p>
        </w:tc>
      </w:tr>
      <w:tr>
        <w:trPr/>
        <w:tc>
          <w:tcPr>
            <w:tcW w:w="81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4"/>
                <w:u w:val="single"/>
              </w:rPr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  <w:t>Meeting Minutes</w:t>
            </w:r>
            <w:r>
              <w:rPr>
                <w:rFonts w:cs="Garamond" w:ascii="Garamond" w:hAnsi="Garamond"/>
                <w:sz w:val="22"/>
                <w:szCs w:val="24"/>
              </w:rPr>
              <w:tab/>
            </w:r>
            <w:r>
              <w:rPr>
                <w:rFonts w:cs="Garamond" w:ascii="Garamond" w:hAnsi="Garamond"/>
                <w:sz w:val="22"/>
                <w:szCs w:val="24"/>
                <w:u w:val="single"/>
              </w:rPr>
              <w:t>n By</w:t>
            </w:r>
          </w:p>
        </w:tc>
        <w:tc>
          <w:tcPr>
            <w:tcW w:w="1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rPr>
                <w:rFonts w:ascii="Garamond" w:hAnsi="Garamond" w:cs="Garamond"/>
                <w:sz w:val="22"/>
                <w:szCs w:val="24"/>
                <w:u w:val="single"/>
              </w:rPr>
            </w:pPr>
            <w:r>
              <w:rPr>
                <w:rFonts w:cs="Garamond" w:ascii="Garamond" w:hAnsi="Garamond"/>
                <w:sz w:val="22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  <w:tr>
        <w:trPr/>
        <w:tc>
          <w:tcPr>
            <w:tcW w:w="81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I.   All minutes were accepted.</w:t>
            </w:r>
          </w:p>
        </w:tc>
        <w:tc>
          <w:tcPr>
            <w:tcW w:w="1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M. Horst</w:t>
            </w:r>
          </w:p>
        </w:tc>
      </w:tr>
      <w:tr>
        <w:trPr/>
        <w:tc>
          <w:tcPr>
            <w:tcW w:w="81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II.  Updates/Open Issues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a. Consultant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L. Winyard reported the building surveys are almost completed and reduction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strategies will be based on survey finding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L. Winyard requested map of area of College-owned land to give to consultant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Spiezle thinks there is enough trees on College property to offset one building on  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campus. It is being researched to see if an independent study or paid position could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be created for a student to collect data to determine how much carbon is sequestered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by the tree.  C. Elderkin will reach out to the consultant to discuss details of such an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endeavor. W. Fatton will look into the “I-Tree” software which puts data into a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computer program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Discussion ensued regarding the Table of Contents for the TCNJ’s Climate Neutrality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Plan. Once the report is completed, it will drive the recommendations and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implementations of the plan. Concern over using the term “sustainability” was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discussed and it was thought that the term may be misconstrued as it includes many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different components, since it is defined by being something that could sustain itself </w:t>
            </w:r>
          </w:p>
          <w:p>
            <w:pPr>
              <w:pStyle w:val="HTMLPreformatted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4"/>
              </w:rPr>
              <w:t>for a user-defined predetermined time period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4"/>
              </w:rPr>
              <w:t>b.  Website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M. Terry reported the Glossary of Terms is most visited on the site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L. Gage suggested that it might be beneficial to have a permanent symbol on the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TCNJ website for the PCCC website and all environmental and climate initiatives on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campus. He will reach out to Matt Winkel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M. Terry reported that she is compiling FAQs to be put on the website.  L.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Winyard has been forwarded the questions and has answered directly to those who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have asked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4"/>
              </w:rPr>
              <w:t>c.  Curriculum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C. Elderkin reported that he is continuing to work with R. Anderson regarding the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Environmental Studies concentration.  He is trying to get the courses opened to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more than Biology majors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4"/>
              </w:rPr>
              <w:t>d.  Quench Program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M. Terry will be inquiring at Rider University about their Quench water system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regarding funding. She is also meeting with Tim Asher from Student Activities to do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a trial of the water system in the Student Center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C. Heuring  and M. Horst will reach out to Dean Compte (Social Science) and Dean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Pavlovsky (Library) to inquire about a system in their respective buildings once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feedback is received from the Quench trial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 xml:space="preserve">M. Terry will also speak with Karen Roth regarding reduction in sale of plastic water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</w:t>
            </w:r>
            <w:r>
              <w:rPr>
                <w:rFonts w:cs="Garamond" w:ascii="Garamond" w:hAnsi="Garamond"/>
                <w:sz w:val="22"/>
                <w:szCs w:val="24"/>
              </w:rPr>
              <w:t>bottles in the Food Court to encourage use of the system.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 xml:space="preserve">III.     Next Meeting – Monday, March 30, 2009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2"/>
                <w:szCs w:val="24"/>
              </w:rPr>
              <w:t>ASB 203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                        </w:t>
            </w:r>
            <w:r>
              <w:rPr>
                <w:rFonts w:cs="Garamond" w:ascii="Garamond" w:hAnsi="Garamond"/>
                <w:sz w:val="22"/>
                <w:szCs w:val="24"/>
              </w:rPr>
              <w:t>3:30-5:00pm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eastAsia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jc w:val="both"/>
              <w:rPr>
                <w:rFonts w:ascii="Garamond" w:hAnsi="Garamond" w:eastAsia="Garamond" w:cs="Garamond"/>
                <w:sz w:val="22"/>
                <w:szCs w:val="24"/>
              </w:rPr>
            </w:pPr>
            <w:r>
              <w:rPr>
                <w:rFonts w:eastAsia="Garamond" w:cs="Garamond" w:ascii="Garamond" w:hAnsi="Garamond"/>
                <w:sz w:val="22"/>
                <w:szCs w:val="24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snapToGrid w:val="false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All</w:t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sectPr>
      <w:footerReference w:type="default" r:id="rId16"/>
      <w:footerReference w:type="first" r:id="rId17"/>
      <w:type w:val="nextPage"/>
      <w:pgSz w:w="12240" w:h="15840"/>
      <w:pgMar w:left="1800" w:right="1800" w:gutter="0" w:header="0" w:top="5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color w:val="2A3B6D"/>
        <w:sz w:val="16"/>
      </w:rPr>
    </w:pPr>
    <w:r>
      <w:rPr>
        <w:smallCaps/>
        <w:color w:val="2A3B6D"/>
        <w:sz w:val="16"/>
      </w:rPr>
      <w:t>Curt Heuring, Vice President for Facilities Management, Construction and Campus Safety</w:t>
    </w:r>
  </w:p>
  <w:p>
    <w:pPr>
      <w:pStyle w:val="Footer"/>
      <w:pBdr>
        <w:bottom w:val="single" w:sz="6" w:space="1" w:color="000000"/>
      </w:pBdr>
      <w:rPr/>
    </w:pPr>
    <w:r>
      <w:rPr>
        <w:smallCaps/>
        <w:color w:val="2A3B6D"/>
        <w:sz w:val="16"/>
      </w:rPr>
      <w:t xml:space="preserve">Administrative Services Building 202, PO Box 7718  </w:t>
    </w:r>
    <w:r>
      <w:rPr>
        <w:b/>
        <w:smallCaps/>
        <w:color w:val="2A3B6D"/>
        <w:sz w:val="16"/>
      </w:rPr>
      <w:t>–</w:t>
    </w:r>
    <w:r>
      <w:rPr>
        <w:smallCaps/>
        <w:color w:val="2A3B6D"/>
        <w:sz w:val="16"/>
      </w:rPr>
      <w:t xml:space="preserve">  Ewing, NJ 08628-0718</w:t>
    </w:r>
  </w:p>
  <w:p>
    <w:pPr>
      <w:pStyle w:val="Footer"/>
      <w:rPr/>
    </w:pPr>
    <w:r>
      <w:rPr>
        <w:smallCaps/>
        <w:color w:val="2A3B6D"/>
        <w:sz w:val="16"/>
      </w:rPr>
      <w:t xml:space="preserve">609/771-3230  </w:t>
    </w:r>
    <w:r>
      <w:rPr>
        <w:b/>
        <w:smallCaps/>
        <w:color w:val="2A3B6D"/>
        <w:sz w:val="16"/>
      </w:rPr>
      <w:t>-</w:t>
    </w:r>
    <w:r>
      <w:rPr>
        <w:smallCaps/>
        <w:color w:val="2A3B6D"/>
        <w:sz w:val="16"/>
      </w:rPr>
      <w:t xml:space="preserve">  Fax: 609/637-5150</w:t>
    </w:r>
    <w:r>
      <w:rPr>
        <w:b/>
        <w:smallCaps/>
        <w:color w:val="2A3B6D"/>
        <w:sz w:val="16"/>
      </w:rPr>
      <w:t>-</w:t>
    </w:r>
    <w:r>
      <w:rPr>
        <w:smallCaps/>
        <w:color w:val="2A3B6D"/>
        <w:sz w:val="16"/>
      </w:rPr>
      <w:t xml:space="preserve">  heuring@tcnj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color w:val="2A3B6D"/>
        <w:sz w:val="16"/>
      </w:rPr>
    </w:pPr>
    <w:r>
      <w:rPr>
        <w:smallCaps/>
        <w:color w:val="2A3B6D"/>
        <w:sz w:val="16"/>
      </w:rPr>
      <w:t>Curt Heuring, Vice President for Facilities Management, Construction and Campus Safety</w:t>
    </w:r>
  </w:p>
  <w:p>
    <w:pPr>
      <w:pStyle w:val="Footer"/>
      <w:pBdr>
        <w:bottom w:val="single" w:sz="6" w:space="1" w:color="000000"/>
      </w:pBdr>
      <w:rPr/>
    </w:pPr>
    <w:r>
      <w:rPr>
        <w:smallCaps/>
        <w:color w:val="2A3B6D"/>
        <w:sz w:val="16"/>
      </w:rPr>
      <w:t xml:space="preserve">Administrative Services Building 202, PO Box 7718  </w:t>
    </w:r>
    <w:r>
      <w:rPr>
        <w:b/>
        <w:smallCaps/>
        <w:color w:val="2A3B6D"/>
        <w:sz w:val="16"/>
      </w:rPr>
      <w:t>–</w:t>
    </w:r>
    <w:r>
      <w:rPr>
        <w:smallCaps/>
        <w:color w:val="2A3B6D"/>
        <w:sz w:val="16"/>
      </w:rPr>
      <w:t xml:space="preserve">  Ewing, NJ 08628-0718</w:t>
    </w:r>
  </w:p>
  <w:p>
    <w:pPr>
      <w:pStyle w:val="Footer"/>
      <w:rPr/>
    </w:pPr>
    <w:r>
      <w:rPr>
        <w:smallCaps/>
        <w:color w:val="2A3B6D"/>
        <w:sz w:val="16"/>
      </w:rPr>
      <w:t xml:space="preserve">609/771-3230  </w:t>
    </w:r>
    <w:r>
      <w:rPr>
        <w:b/>
        <w:smallCaps/>
        <w:color w:val="2A3B6D"/>
        <w:sz w:val="16"/>
      </w:rPr>
      <w:t>-</w:t>
    </w:r>
    <w:r>
      <w:rPr>
        <w:smallCaps/>
        <w:color w:val="2A3B6D"/>
        <w:sz w:val="16"/>
      </w:rPr>
      <w:t xml:space="preserve">  Fax: 609/637-5150</w:t>
    </w:r>
    <w:r>
      <w:rPr>
        <w:b/>
        <w:smallCaps/>
        <w:color w:val="2A3B6D"/>
        <w:sz w:val="16"/>
      </w:rPr>
      <w:t>-</w:t>
    </w:r>
    <w:r>
      <w:rPr>
        <w:smallCaps/>
        <w:color w:val="2A3B6D"/>
        <w:sz w:val="16"/>
      </w:rPr>
      <w:t xml:space="preserve">  heuring@tcnj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uring@tcnj.edu" TargetMode="External"/><Relationship Id="rId4" Type="http://schemas.openxmlformats.org/officeDocument/2006/relationships/hyperlink" Target="mailto:horst@tcnj.edu" TargetMode="External"/><Relationship Id="rId5" Type="http://schemas.openxmlformats.org/officeDocument/2006/relationships/hyperlink" Target="mailto:elderkin@tcnj.edu" TargetMode="External"/><Relationship Id="rId6" Type="http://schemas.openxmlformats.org/officeDocument/2006/relationships/hyperlink" Target="mailto:dewey@tcnj.edu" TargetMode="External"/><Relationship Id="rId7" Type="http://schemas.openxmlformats.org/officeDocument/2006/relationships/hyperlink" Target="mailto:gage@tcnj.edu" TargetMode="External"/><Relationship Id="rId8" Type="http://schemas.openxmlformats.org/officeDocument/2006/relationships/hyperlink" Target="mailto:kowalcz2@tcnj.edu" TargetMode="External"/><Relationship Id="rId9" Type="http://schemas.openxmlformats.org/officeDocument/2006/relationships/hyperlink" Target="mailto:kroth@tcnj.edu" TargetMode="External"/><Relationship Id="rId10" Type="http://schemas.openxmlformats.org/officeDocument/2006/relationships/hyperlink" Target="mailto:mehler@tcnj.edu" TargetMode="External"/><Relationship Id="rId11" Type="http://schemas.openxmlformats.org/officeDocument/2006/relationships/hyperlink" Target="mailto:rotherme@tcnj.edu" TargetMode="External"/><Relationship Id="rId12" Type="http://schemas.openxmlformats.org/officeDocument/2006/relationships/hyperlink" Target="mailto:stern@tcnj.edu" TargetMode="External"/><Relationship Id="rId13" Type="http://schemas.openxmlformats.org/officeDocument/2006/relationships/hyperlink" Target="mailto:terry4@tcnj.edu" TargetMode="External"/><Relationship Id="rId14" Type="http://schemas.openxmlformats.org/officeDocument/2006/relationships/hyperlink" Target="mailto:jwingert@tcnj.edu" TargetMode="External"/><Relationship Id="rId15" Type="http://schemas.openxmlformats.org/officeDocument/2006/relationships/hyperlink" Target="mailto:winyard@tcnj.ed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uring letterhead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4:00Z</dcterms:created>
  <dc:creator>information technology</dc:creator>
  <dc:description/>
  <cp:keywords/>
  <dc:language>en-US</dc:language>
  <cp:lastModifiedBy>IT</cp:lastModifiedBy>
  <cp:lastPrinted>2007-09-28T11:35:00Z</cp:lastPrinted>
  <dcterms:modified xsi:type="dcterms:W3CDTF">2009-03-30T14:05:00Z</dcterms:modified>
  <cp:revision>6</cp:revision>
  <dc:subject/>
  <dc:title>Date of Letter</dc:title>
</cp:coreProperties>
</file>